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ВЕТ ДЕПУТАТОВ МЕДВЕДЕВСКОГО СЕЛЬСКОГО 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0. 11. 2013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« О внесении изменений в решение  Совета депутатов Медведевского сельского поселения № 32 от 22.11.2011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становлении налога на имущество физических ли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 ноября 2013г. № 306-ФЗ « О внесении изменений в часть первую и вторую Налогового кодекса и отдельные законодательные акты Российской Федерации, Законом Российской Федерации от 9 декабря 1991г. № 2003-1 « О налогах на имущество физических лиц» и Уставом Медведевского сельского поселения, Совет депутатов Медвед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нести  в решение Совета депутатов Медведевского  сельского поселения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т  22.11.2011г. № 32 «Об установлении  налога на имущество физических лиц» следующие изменения:</w:t>
      </w:r>
    </w:p>
    <w:p>
      <w:pPr>
        <w:pStyle w:val="Normal"/>
        <w:ind w:left="360" w:hanging="0"/>
        <w:rPr/>
      </w:pPr>
      <w:r>
        <w:rPr/>
        <w:t>1. пункт 3  изложить    в следующей редакции:</w:t>
      </w:r>
    </w:p>
    <w:p>
      <w:pPr>
        <w:pStyle w:val="Normal"/>
        <w:rPr/>
      </w:pPr>
      <w:r>
        <w:rPr/>
        <w:t xml:space="preserve">       </w:t>
      </w:r>
      <w:r>
        <w:rPr/>
        <w:t xml:space="preserve">« 3. налоговые ставки  устанавливаются в зависимости от суммарной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инвентаризационной  стоимости объектов налогообложения, умноженной на </w:t>
      </w:r>
    </w:p>
    <w:p>
      <w:pPr>
        <w:pStyle w:val="Normal"/>
        <w:rPr/>
      </w:pPr>
      <w:r>
        <w:rPr/>
        <w:t xml:space="preserve">        </w:t>
      </w:r>
      <w:r>
        <w:rPr/>
        <w:t xml:space="preserve">коэффициент-дефлятор, определяемый в соответствии с частью первой Налогового </w:t>
      </w:r>
    </w:p>
    <w:p>
      <w:pPr>
        <w:pStyle w:val="Normal"/>
        <w:rPr/>
      </w:pPr>
      <w:r>
        <w:rPr/>
        <w:t xml:space="preserve">        </w:t>
      </w:r>
      <w:r>
        <w:rPr/>
        <w:t>кодекса  Российской Федерации (далее-коэффициент-дефлятор):</w:t>
      </w:r>
    </w:p>
    <w:p>
      <w:pPr>
        <w:pStyle w:val="Normal"/>
        <w:rPr/>
      </w:pPr>
      <w:r>
        <w:rPr/>
        <w:t xml:space="preserve">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 xml:space="preserve">п/п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уммарная   инвентаризационная   стоимость объектов налогообложения, умноженная на коэффициент-дефля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ка нало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300 000 рублей  ( включитель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,1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.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ыше 300 000 рублей  до 500 000 рублей (включитель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,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3.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ыше 500 000 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,4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тоящее решение  подлежит официальному опубликованию в газете «Жизнь  </w:t>
      </w:r>
    </w:p>
    <w:p>
      <w:pPr>
        <w:pStyle w:val="Normal"/>
        <w:ind w:left="300" w:hanging="0"/>
        <w:rPr>
          <w:b/>
          <w:b/>
        </w:rPr>
      </w:pPr>
      <w:r>
        <w:rPr/>
        <w:t xml:space="preserve"> </w:t>
      </w:r>
      <w:r>
        <w:rPr/>
        <w:t xml:space="preserve">района»    в срок до 30 ноября 2013 года и вступает в силу с 1 января 2014 год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читать утратившим силу решение Совета депутатов от 15.11.2012г. № 25 «Об </w:t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>установлении налога на имущество физических лиц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Медведевского</w:t>
      </w:r>
    </w:p>
    <w:p>
      <w:pPr>
        <w:pStyle w:val="Normal"/>
        <w:ind w:left="720" w:hanging="0"/>
        <w:rPr/>
      </w:pPr>
      <w:r>
        <w:rPr/>
        <w:t>Сельского поселения:                                                       И.С.Хруст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15:00Z</dcterms:created>
  <dc:creator>Yaskova</dc:creator>
  <dc:description/>
  <cp:keywords/>
  <dc:language>en-US</dc:language>
  <cp:lastModifiedBy>АОН</cp:lastModifiedBy>
  <dcterms:modified xsi:type="dcterms:W3CDTF">2013-11-25T04:41:00Z</dcterms:modified>
  <cp:revision>3</cp:revision>
  <dc:subject/>
  <dc:title>СОВЕТ ДЕПУТАТОВ МЕДВЕДЕВСКОГО СЕЛЬСКОГО ПОСЕЛЕНИЯ</dc:title>
</cp:coreProperties>
</file>